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后勤协议（合同）审批跟报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    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    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主谈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起草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年    月    日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处长审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审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见协议原件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后勤范围签订各类协议（合同）皆需附审批跟报单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审批跟报单附协议（合同）复印件留后勤处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9:00Z</dcterms:created>
  <dc:creator>微软用户</dc:creator>
  <dc:description/>
  <dc:language>en-US</dc:language>
  <cp:lastModifiedBy>Lenovo User</cp:lastModifiedBy>
  <cp:lastPrinted>2009-10-12T11:11:00Z</cp:lastPrinted>
  <dcterms:modified xsi:type="dcterms:W3CDTF">2009-10-13T07:17:00Z</dcterms:modified>
  <cp:revision>4</cp:revision>
  <dc:subject/>
  <dc:title>江阴职业技术学院</dc:title>
</cp:coreProperties>
</file>