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江阴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办公设备、教学仪器及设备调剂单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30"/>
        <w:gridCol w:w="2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出部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入部门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备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规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量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剂原因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经办人签字：           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出部门负责人签字：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入部门负责人签字：</w:t>
            </w:r>
          </w:p>
          <w:p>
            <w:pPr>
              <w:pStyle w:val="Normal"/>
              <w:spacing w:before="60" w:after="60"/>
              <w:ind w:firstLine="69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ind w:firstLine="6930"/>
              <w:rPr/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后勤处负责人签字：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管院长签字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设备技术现状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eastAsia="仿宋_GB2312"/>
                <w:color w:val="000000"/>
              </w:rPr>
              <w:t>资产管理员签字  调出部门：      调入部门：       后勤处：            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表一式三份，由后勤处、调出部门、调入部门各执一份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教学仪器及设备调剂由调入部门提出申请并负责办理相关手续，办公设备调剂由个人提出申请并负责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15:00Z</dcterms:created>
  <dc:creator>cbf</dc:creator>
  <dc:description/>
  <dc:language>en-US</dc:language>
  <cp:lastModifiedBy>Lenovo User</cp:lastModifiedBy>
  <dcterms:modified xsi:type="dcterms:W3CDTF">2009-10-18T10:47:00Z</dcterms:modified>
  <cp:revision>5</cp:revision>
  <dc:subject/>
  <dc:title>江阴职业技术学院仪器设备调剂申请、交接单</dc:title>
</cp:coreProperties>
</file>