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883"/>
        <w:rPr>
          <w:lang w:val="en-US" w:eastAsia="zh-CN"/>
        </w:rPr>
      </w:pPr>
      <w:r>
        <w:rPr>
          <w:lang w:val="en-US" w:eastAsia="zh-CN"/>
        </w:rPr>
        <w:t>植保与测绘无人机设备的中标公告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一、中标人信息：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江阴职业技术学院的植保与测绘无人机设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: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标人：安徽参照物科技有限公司  中标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.88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万元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二、其他：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招标项目：植保与测绘无人机设备 中标单位：安徽参照物科技有限公司   中标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.88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万元  公告期 限：一个工作日 本次招标联系事项：江苏新东方工程管理咨询有限公司 联系人：蒋工 联系电话：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510-86812652-808 </w:t>
      </w:r>
      <w:r>
        <w:rPr>
          <w:rFonts w:ascii="宋体" w:hAnsi="宋体" w:cs="宋体"/>
          <w:sz w:val="30"/>
          <w:szCs w:val="30"/>
          <w:lang w:val="en-US" w:eastAsia="zh-CN"/>
        </w:rPr>
        <w:t>联系地址：江阴市大桥南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号三楼招标代理部 邮政编码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14400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有关本次采购活 动方面的问题，可来人来函（传真）或电话联系。各有关当事人对采购结果有异议，可以在本公告期限届满之日起七个工作日内，以书面形式提出明确的请求并提供必要的证明材料，逾期将不再受理 。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三、联系方式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招 标 人： 江阴职业技术学院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地 址： 江阴市锡澄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8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号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联 系 人： 王女士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电 话：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510-86022765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招 标 代 理 机 构： 江苏新东方工程管理咨询有限公司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地 址： 江阴市大桥南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号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联 系 人： 蒋姣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电 话：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510-86812652-808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电 子 邮 件：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3588395942@qq.com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QQY85YBSEG1D42</dc:creator>
  <dc:description/>
  <dc:language>en-US</dc:language>
  <cp:lastModifiedBy>Administrator</cp:lastModifiedBy>
  <dcterms:modified xsi:type="dcterms:W3CDTF">2022-10-21T08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76DE924D4E96B616D7C1DF556C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